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0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21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уркан Сергея Михайловича, </w:t>
      </w:r>
      <w:r>
        <w:rPr>
          <w:rStyle w:val="CatUser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3.2025 года в 18 час. 58 мин. в ходе выполнения планового рейдового задания по контролю надзору за соблюдением законодательства в сфере рыболовства, обнаружен Цуркан Сергей Михайл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4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20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20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20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Цуркан Сергея Михайл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уркан Сергея Михайл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8082508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0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